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11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</w:t>
        <w:tab/>
        <w:t xml:space="preserve">                   </w:t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wrzesień 202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 Dz. U. 2021r.,poz.711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1r., poz.1285 ze zm.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</w:t>
      </w:r>
      <w:r>
        <w:rPr>
          <w:rFonts w:cs="Book Antiqua" w:ascii="Book Antiqua" w:hAnsi="Book Antiqua"/>
          <w:sz w:val="22"/>
          <w:szCs w:val="22"/>
        </w:rPr>
        <w:t xml:space="preserve">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w Oddziale Chirurgii Urazowo-Ortopedycznej w dni robocze, w łącznym wymiarze 7 godzin 30minut dnia pracy trzy razy w tygodniu, zgodnie z ustalonym harmonogramem udzielania świadczeń zdrowotnych </w:t>
      </w:r>
    </w:p>
    <w:p>
      <w:pPr>
        <w:pStyle w:val="Normal"/>
        <w:ind w:left="29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a stawkę 70,00 zł brutto za 1 godzinę udzielania świadczeń zdrowotnych w Oddziale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28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Szpitalnym Oddziale Ratunkowym zgodnie z ustalonym harmonogramem udzielania świadczeń zdrowotnych (pion chirurgiczny)-pełnienie dyżuru medycznego: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30 min., j. od 15.30 do godz. 8.00 dnia następnego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 tj., od godz. 8.00 do godz. 8.00 dnia następnego</w:t>
      </w:r>
    </w:p>
    <w:p>
      <w:pPr>
        <w:pStyle w:val="Normal"/>
        <w:ind w:left="29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Udzielający Zamówienia ustala maksymalną stawkę 100,00 zł brutto za jedna godzinę udzielania świadczeń opieki zdrowotnej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, prawo wykonywania zawodu, inny dokument potwierdzający uzyskane kwalifikacje zawod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ind w:left="1211" w:hanging="92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/orzeczenie lekarsk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567" w:leader="none"/>
        </w:tabs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4.09.2021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O</w:t>
        <w:tab/>
        <w:t xml:space="preserve">ddziale Chirurgii Urazowo-Ortopedycznej , SOR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4.09.2021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Personalym II piętro, pokój 205 - Budynek Przychodni) w dniu </w:t>
      </w:r>
      <w:r>
        <w:rPr>
          <w:rFonts w:cs="Book Antiqua" w:ascii="Book Antiqua" w:hAnsi="Book Antiqua"/>
          <w:b/>
          <w:sz w:val="22"/>
          <w:szCs w:val="22"/>
        </w:rPr>
        <w:t>24.09.2021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ogą być obecni w części jawnej konkursu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7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ind w:left="34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10 dni od dnia rozstrzygnięcia    postępowania konkursowego zgodnie z wybraną przez Komisję Konkursową najkorzystniejszą  ofertą</w:t>
      </w:r>
      <w:r>
        <w:rPr>
          <w:rFonts w:cs="Book Antiqua" w:ascii="Book Antiqua" w:hAnsi="Book Antiqua"/>
          <w:b/>
          <w:sz w:val="22"/>
          <w:szCs w:val="22"/>
        </w:rPr>
        <w:t>. Umowa zostanie zawarta od dnia 01.10.2021r. do dnia 30.09.2023r. z możliwością jej przedłużenia w drodze aneksu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2.  </w:t>
      </w:r>
      <w:r>
        <w:rPr>
          <w:rFonts w:cs="Book Antiqua" w:ascii="Book Antiqua" w:hAnsi="Book Antiqua"/>
          <w:sz w:val="22"/>
          <w:szCs w:val="22"/>
        </w:rPr>
        <w:t>Zamawiający dopuszcza możliwość</w:t>
      </w:r>
      <w:r>
        <w:rPr>
          <w:rFonts w:cs="Book Antiqua" w:ascii="Book Antiqua" w:hAnsi="Book Antiqua"/>
          <w:i/>
          <w:sz w:val="22"/>
          <w:szCs w:val="22"/>
        </w:rPr>
        <w:t xml:space="preserve"> w</w:t>
      </w:r>
      <w:r>
        <w:rPr>
          <w:rFonts w:cs="Book Antiqua" w:ascii="Book Antiqua" w:hAnsi="Book Antiqua"/>
          <w:sz w:val="22"/>
          <w:szCs w:val="22"/>
        </w:rPr>
        <w:t>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Personalny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</w:t>
      </w:r>
      <w:r>
        <w:rPr>
          <w:rFonts w:cs="Book Antiqua" w:ascii="Book Antiqua" w:hAnsi="Book Antiqua"/>
          <w:b/>
          <w:sz w:val="18"/>
          <w:szCs w:val="18"/>
        </w:rPr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uśmierczuk Magdalena</cp:lastModifiedBy>
  <cp:lastPrinted>2021-09-21T14:27:00Z</cp:lastPrinted>
  <dcterms:modified xsi:type="dcterms:W3CDTF">2021-09-21T12:27:00Z</dcterms:modified>
  <cp:revision>469</cp:revision>
  <dc:subject/>
  <dc:title>Samodzielny Publiczny Zespół Opieki Zdrowotnej</dc:title>
</cp:coreProperties>
</file>